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35</wp:posOffset>
                  </wp:positionV>
                  <wp:extent cx="7176770" cy="10346055"/>
                  <wp:effectExtent l="635" t="635" r="635" b="63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6600" cy="10346040"/>
                            <a:chOff x="0" y="0"/>
                            <a:chExt cx="7176600" cy="10346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42480" y="0"/>
                              <a:ext cx="4680" cy="1034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42960"/>
                              <a:ext cx="7176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0pt;width:565.1pt;height:814.65pt" coordorigin="-84,0" coordsize="11302,1629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52;top:0;width:5;height:1629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84;top:8099;width:11301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2816860" cy="500634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17000" cy="5006520"/>
                            <a:chOff x="0" y="0"/>
                            <a:chExt cx="2817000" cy="500652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3774600"/>
                              <a:ext cx="1153800" cy="63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7000" cy="50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17000" cy="20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NGLE ZONE : JUMPER SETT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Control Panel</w:t>
                                    <w:t>Value</w:t>
                                    <w:t>Jump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EOL</w:t>
                                    <w:t>Alarm</w:t>
                                    <w:t>EOL</w:t>
                                    <w:t>Alar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Honeywe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(Ademco/Microtech)</w:t>
                                    <w:t>1k</w:t>
                                    <w:t>1k</w:t>
                                    <w:t>A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Cooper (Scantronic, Menvier) Texecom, Pyronix, Castle</w:t>
                                    <w:t>2k2</w:t>
                                    <w:t>4k7</w:t>
                                    <w:t>B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Aritech</w:t>
                                    <w:t>4k7</w:t>
                                    <w:t>4k7</w:t>
                                    <w:t>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tec</w:t>
                                    <w:t>4k7</w:t>
                                    <w:t>6k8</w:t>
                                    <w:t>C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all</w:t>
                                    <w:t>4k1</w:t>
                                    <w:t>4k1</w:t>
                                    <w:t>B</w:t>
                                    <w:t>2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DSC</w:t>
                                    <w:t>5k6</w:t>
                                    <w:t>5k6</w:t>
                                    <w:t>D</w:t>
                                    <w:t>3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Europlex</w:t>
                                    <w:t>2k2</w:t>
                                    <w:t>2k2</w:t>
                                    <w:t>BC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2173680"/>
                                <a:ext cx="27874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iring Two PA2EWR Contacts in Series (Shared Zon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Select the appropriate EOL and Alarm links for contact 1. Do not fit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links for contact 2. Link the Multi-contact jumper W to Y for contact 1 and Z to X for contact 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2938320"/>
                                <a:ext cx="11538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tact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2938320"/>
                                <a:ext cx="128196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nector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640" y="3756600"/>
                                <a:ext cx="2541960" cy="124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2290320" y="831240"/>
                                  <a:ext cx="162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1117080"/>
                                  <a:ext cx="45540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364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-668160" y="475200"/>
                                  <a:ext cx="1800" cy="36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798840"/>
                                  <a:ext cx="45540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3001680" y="943560"/>
                                  <a:ext cx="55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444040" y="54360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99440" y="472680"/>
                                  <a:ext cx="14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99080" y="753840"/>
                                  <a:ext cx="117720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290320" y="472680"/>
                                  <a:ext cx="1440" cy="36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28960" y="501840"/>
                                  <a:ext cx="1440" cy="57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24040" y="477720"/>
                                  <a:ext cx="1440" cy="27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128196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216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9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16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4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348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36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5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6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4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80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0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79000" y="32760"/>
                                      <a:ext cx="514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309960"/>
                                  <a:ext cx="356400" cy="2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920" y="2916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3168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20" cy="22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7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1240"/>
                                      <a:ext cx="655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90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760" y="720"/>
                                    <a:ext cx="71640" cy="18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" y="0"/>
                                      <a:ext cx="6228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520"/>
                                      <a:ext cx="7164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60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3001680" y="1079640"/>
                                  <a:ext cx="187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4320" y="33588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760" y="304200"/>
                                  <a:ext cx="90720" cy="22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7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960"/>
                                    <a:ext cx="655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2520" y="304200"/>
                                  <a:ext cx="907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6640" y="313200"/>
                                  <a:ext cx="71640" cy="1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228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880"/>
                                    <a:ext cx="716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428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040" y="32904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.5pt;margin-top:0pt;width:221.8pt;height:394.2pt" coordorigin="510,0" coordsize="4436,7884">
                  <v:rect id="shape_0" stroked="t" o:allowincell="f" style="position:absolute;left:855;top:5944;width:1816;height:10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10;top:0;width:4436;height:78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10;top:0;width:4435;height:3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NGLE ZONE : JUMPER SET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Control Panel</w:t>
                              <w:t>Value</w:t>
                              <w:t>Jump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EOL</w:t>
                              <w:t>Alarm</w:t>
                              <w:t>EOL</w:t>
                              <w:t>Alar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Honey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(Ademco/Microtech)</w:t>
                              <w:t>1k</w:t>
                              <w:t>1k</w:t>
                              <w:t>A</w:t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Cooper (Scantronic, Menvier) Texecom, Pyronix, Castle</w:t>
                              <w:t>2k2</w:t>
                              <w:t>4k7</w:t>
                              <w:t>B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Aritech</w:t>
                              <w:t>4k7</w:t>
                              <w:t>4k7</w:t>
                              <w:t>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tec</w:t>
                              <w:t>4k7</w:t>
                              <w:t>6k8</w:t>
                              <w:t>C</w:t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all</w:t>
                              <w:t>4k1</w:t>
                              <w:t>4k1</w:t>
                              <w:t>B</w:t>
                              <w:t>2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DSC</w:t>
                              <w:t>5k6</w:t>
                              <w:t>5k6</w:t>
                              <w:t>D</w:t>
                              <w:t>3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Europlex</w:t>
                              <w:t>2k2</w:t>
                              <w:t>2k2</w:t>
                              <w:t>BC</w:t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;top:3423;width:4389;height:1183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ring Two PA2EWR Contacts in Series (Shared Z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elect the appropriate EOL and Alarm links for contact 1. Do not fi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links for contact 2. Link the Multi-contact jumper W to Y for contact 1 and Z to X for contact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54;top:4627;width:1816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tact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2;top:4627;width:2018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nector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9;top:5916;width:4003;height:1968">
                      <v:shape id="shape_0" stroked="t" o:allowincell="f" style="position:absolute;left:-2828;top:7225;width:255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970;top:7675;width:716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72;top:6204;width:794;height:200">
                        <v:shape id="shape_0" fillcolor="white" stroked="f" o:allowincell="f" style="position:absolute;left:1572;top:6204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812;top:6204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052;top:6204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91;top:6204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-273;top:6664;width:2;height:56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891;top:7174;width:716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-3948;top:7402;width:87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070;top:6772;width:1;height:6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70;top:6660;width:1;height:4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69;top:7103;width:1853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828;top:6660;width:1;height:5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99;top:6706;width:1;height:9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19;top:6668;width:1;height:43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2763;top:5916;width:2018;height:1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2908;top:6136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35;top:5982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66;top:6455;width:1076;height:317">
                        <v:rect id="shape_0" fillcolor="white" stroked="t" o:allowincell="f" style="position:absolute;left:3566;top:6455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656;top:6528;width:165;height:177">
                          <v:oval id="shape_0" fillcolor="white" stroked="t" o:allowincell="f" style="position:absolute;left:3656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1035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97;top:6528;width:165;height:177">
                          <v:oval id="shape_0" fillcolor="white" stroked="t" o:allowincell="f" style="position:absolute;left:3897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795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36;top:6528;width:165;height:177">
                          <v:oval id="shape_0" fillcolor="white" stroked="t" o:allowincell="f" style="position:absolute;left:4136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555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376;top:6528;width:165;height:177">
                          <v:oval id="shape_0" fillcolor="white" stroked="t" o:allowincell="f" style="position:absolute;left:4376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315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973;top:6136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17;top:5982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26;top:5982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83;top:6455;width:1076;height:317">
                        <v:rect id="shape_0" fillcolor="white" stroked="t" o:allowincell="f" style="position:absolute;left:1483;top:6455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572;top:6528;width:165;height:177">
                          <v:oval id="shape_0" fillcolor="white" stroked="t" o:allowincell="f" style="position:absolute;left:1572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3119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812;top:6528;width:165;height:177">
                          <v:oval id="shape_0" fillcolor="white" stroked="t" o:allowincell="f" style="position:absolute;left:1812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2879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52;top:6528;width:165;height:177">
                          <v:oval id="shape_0" fillcolor="white" stroked="t" o:allowincell="f" style="position:absolute;left:2052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2639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292;top:6528;width:165;height:177">
                          <v:oval id="shape_0" fillcolor="white" stroked="t" o:allowincell="f" style="position:absolute;left:2292;top:6528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2399;top:6580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890;top:6404;width:561;height:350">
                        <v:group id="shape_0" style="position:absolute;left:1271;top:6450;width:34;height:209">
                          <v:oval id="shape_0" fillcolor="black" stroked="t" o:allowincell="f" style="position:absolute;left:1271;top:6450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271;top:6618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72;top:6454;width:34;height:209">
                          <v:oval id="shape_0" fillcolor="black" stroked="t" o:allowincell="f" style="position:absolute;left:1072;top:6454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72;top:6622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90;top:6404;width:143;height:350">
                          <v:shape id="shape_0" fillcolor="white" stroked="f" o:allowincell="f" style="position:absolute;left:890;top:6404;width:14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90;top:6579;width:10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1027;top:6409;width:142;height:2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339;top:6405;width:113;height:296">
                          <v:shape id="shape_0" fillcolor="white" stroked="f" o:allowincell="f" style="position:absolute;left:1339;top:6405;width:97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339;top:6579;width:112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4181;top:5982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-3948;top:7616;width:2949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053;top:6445;width:34;height:209">
                        <v:oval id="shape_0" fillcolor="black" stroked="t" o:allowincell="f" style="position:absolute;left:3053;top:6445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53;top:6613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71;top:6395;width:143;height:352">
                        <v:shape id="shape_0" fillcolor="white" stroked="f" o:allowincell="f" style="position:absolute;left:2871;top:6395;width:14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71;top:6571;width:10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3192;top:6395;width:142;height:2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372;top:6409;width:113;height:297">
                        <v:shape id="shape_0" fillcolor="white" stroked="f" o:allowincell="f" style="position:absolute;left:3373;top:6409;width:97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2;top:6584;width:112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84;top:6204;width:793;height:200">
                        <v:shape id="shape_0" fillcolor="white" stroked="f" o:allowincell="f" style="position:absolute;left:3683;top:6204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23;top:6204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63;top:6204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02;top:6204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3;top:6434;width:34;height:209">
                        <v:oval id="shape_0" fillcolor="black" stroked="t" o:allowincell="f" style="position:absolute;left:3253;top:6434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53;top:6602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90170</wp:posOffset>
                  </wp:positionV>
                  <wp:extent cx="2701925" cy="4733290"/>
                  <wp:effectExtent l="0" t="5715" r="5080" b="4191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01800" cy="4733280"/>
                            <a:chOff x="0" y="0"/>
                            <a:chExt cx="2701800" cy="473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267084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084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560" y="81360"/>
                                <a:ext cx="248220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uble Push Panic But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art Code : PA2EW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ecurity Grade 3 Environmental Class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anufactured to BS EN50131-2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0280" y="363240"/>
                              <a:ext cx="40716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9480" y="3931200"/>
                              <a:ext cx="56268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36520"/>
                              <a:ext cx="19958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night Fire &amp; Security Products Lt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Unit 84, Seawall Road Industri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remorfa, Cardiff CF24 5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el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81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91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Noto Sans" w:ascii="Arial" w:hAnsi="Arial" w:cs="Arial"/>
                                    <w:color w:val="auto"/>
                                    <w:lang w:val="en-GB" w:bidi="ar-SA"/>
                                  </w:rPr>
                                  <w:t>www.knightfireandsecurit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828000"/>
                              <a:ext cx="2670840" cy="28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per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- Push Side buttons inwards. The microswitch will only operate when both buttons are pushed simultaneous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u w:val="singl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Reset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 xml:space="preserve"> :- by using the reset key (suppli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i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di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4 Wire) – Ensure no jumpers are fitted.  Use all four terminals as mark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pervis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EOL) – Fit the appropriate jumpers for the control panel (See Table).  Connect the loop wires to the terminals marke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Fit Jumpers to the multi-contact link W to X and Y to 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 xml:space="preserve"> – Some applications may not require both resistors.  In these cases fit jumper(s) in EOL or Alarm position as appropri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7.4pt;margin-top:7.1pt;width:212.8pt;height:372.7pt" coordorigin="6348,142" coordsize="4256,7454">
                  <v:group id="shape_0" style="position:absolute;left:6397;top:142;width:4206;height:1167">
                    <v:rect id="shape_0" fillcolor="white" stroked="t" o:allowincell="f" style="position:absolute;left:6397;top:142;width:4205;height:11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  <v:shape id="shape_0" stroked="f" o:allowincell="f" style="position:absolute;left:6621;top:270;width:3908;height:10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uble Push Panic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 Code : PA2E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urity Grade 3 Environmental Clas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ufactured to BS EN50131-2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16;top:714;width:640;height:44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17;top:6333;width:885;height:9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48;top:6183;width:3142;height:14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smallCap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night Fire &amp; Security Products Lt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Unit 84, Seawall Road Industri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remorfa, Cardiff CF24 5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el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81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Fax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91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Noto Sans" w:ascii="Arial" w:hAnsi="Arial" w:cs="Arial"/>
                              <w:color w:val="auto"/>
                              <w:lang w:val="en-GB" w:bidi="ar-SA"/>
                            </w:rPr>
                            <w:t>www.knightfireandsecurit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397;top:1446;width:4205;height:4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pera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- Push Side buttons inwards. The microswitch will only operate when both buttons are pushed simultaneous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singl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Reset</w:t>
                          </w: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 xml:space="preserve"> :- by using the reset key (supplie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ir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ditional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4 Wire) – Ensure no jumpers are fitted.  Use all four terminals as mark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pervised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EOL) – Fit the appropriate jumpers for the control panel (See Table).  Connect the loop wires to the terminals marked 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Fit Jumpers to the multi-contact link W to X and Y to 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 xml:space="preserve"> – Some applications may not require both resistors.  In these cases fit jumper(s) in EOL or Alarm position as appropri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3090</wp:posOffset>
            </wp:positionH>
            <wp:positionV relativeFrom="paragraph">
              <wp:posOffset>25400</wp:posOffset>
            </wp:positionV>
            <wp:extent cx="586740" cy="360680"/>
            <wp:effectExtent l="0" t="0" r="0" b="0"/>
            <wp:wrapTight wrapText="bothSides">
              <wp:wrapPolygon edited="0">
                <wp:start x="5392" y="551"/>
                <wp:lineTo x="2891" y="2269"/>
                <wp:lineTo x="-421" y="7384"/>
                <wp:lineTo x="-421" y="11925"/>
                <wp:lineTo x="1234" y="18738"/>
                <wp:lineTo x="3735" y="21029"/>
                <wp:lineTo x="4142" y="21029"/>
                <wp:lineTo x="21600" y="21029"/>
                <wp:lineTo x="21600" y="551"/>
                <wp:lineTo x="5392" y="55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  <w:lang w:val="en-US" w:eastAsia="en-US"/>
        </w:rPr>
      </w:pPr>
      <w:r>
        <w:rPr>
          <w:rFonts w:cs="Arial Narrow" w:ascii="Arial Narrow" w:hAnsi="Arial Narrow"/>
          <w:b w:val="false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085</wp:posOffset>
                </wp:positionH>
                <wp:positionV relativeFrom="paragraph">
                  <wp:posOffset>77470</wp:posOffset>
                </wp:positionV>
                <wp:extent cx="21590" cy="123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123120"/>
                          <a:chOff x="0" y="0"/>
                          <a:chExt cx="216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1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6.1pt;width:1.7pt;height:9.7pt" coordorigin="3271,122" coordsize="34,194">
                <v:oval id="shape_0" fillcolor="black" stroked="t" o:allowincell="f" style="position:absolute;left:3271;top:122;width:33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1;top:278;width:33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numPr>
          <w:ilvl w:val="0"/>
          <w:numId w:val="0"/>
        </w:numPr>
        <w:rPr>
          <w:rFonts w:ascii="Arial Narrow" w:hAnsi="Arial Narrow" w:cs="Arial Narrow"/>
          <w:b w:val="false"/>
          <w:b w:val="false"/>
          <w:sz w:val="16"/>
        </w:rPr>
      </w:pPr>
      <w:hyperlink r:id="rId14">
        <w:r>
          <w:rPr>
            <w:rFonts w:cs="Arial Narrow" w:ascii="Arial Narrow" w:hAnsi="Arial Narrow"/>
            <w:b w:val="false"/>
            <w:sz w:val="1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172845</wp:posOffset>
                  </wp:positionV>
                  <wp:extent cx="2816860" cy="500634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17000" cy="5006520"/>
                            <a:chOff x="0" y="0"/>
                            <a:chExt cx="2817000" cy="500652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3774600"/>
                              <a:ext cx="1153800" cy="63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7000" cy="50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17000" cy="20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NGLE ZONE : JUMPER SETT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Control Panel</w:t>
                                    <w:t>Value</w:t>
                                    <w:t>Jump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EOL</w:t>
                                    <w:t>Alarm</w:t>
                                    <w:t>EOL</w:t>
                                    <w:t>Alar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Honeywe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(Ademco/Microtech)</w:t>
                                    <w:t>1k</w:t>
                                    <w:t>1k</w:t>
                                    <w:t>A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Cooper (Scantronic, Menvier) Texecom, Pyronix, Castle</w:t>
                                    <w:t>2k2</w:t>
                                    <w:t>4k7</w:t>
                                    <w:t>B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Aritech</w:t>
                                    <w:t>4k7</w:t>
                                    <w:t>4k7</w:t>
                                    <w:t>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tec</w:t>
                                    <w:t>4k7</w:t>
                                    <w:t>6k8</w:t>
                                    <w:t>C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all</w:t>
                                    <w:t>4k1</w:t>
                                    <w:t>4k1</w:t>
                                    <w:t>B</w:t>
                                    <w:t>2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DSC</w:t>
                                    <w:t>5k6</w:t>
                                    <w:t>5k6</w:t>
                                    <w:t>D</w:t>
                                    <w:t>3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Europlex</w:t>
                                    <w:t>2k2</w:t>
                                    <w:t>2k2</w:t>
                                    <w:t>BC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2173680"/>
                                <a:ext cx="27874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iring Two PA2EWR Contacts in Series (Shared Zon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Select the appropriate EOL and Alarm links for contact 1. Do not fit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links for contact 2. Link the Multi-contact jumper W to Y for contact 1 and Z to X for contact 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2938320"/>
                                <a:ext cx="11538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tact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2938320"/>
                                <a:ext cx="128196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nector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640" y="3756600"/>
                                <a:ext cx="2541960" cy="124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11360" y="831240"/>
                                  <a:ext cx="162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1117080"/>
                                  <a:ext cx="45540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364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333880" y="474840"/>
                                  <a:ext cx="1800" cy="36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798840"/>
                                  <a:ext cx="45540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0" y="943560"/>
                                  <a:ext cx="55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0" y="54360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240" y="472320"/>
                                  <a:ext cx="1800" cy="28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960" y="753840"/>
                                  <a:ext cx="117720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472320"/>
                                  <a:ext cx="1800" cy="36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3080" y="501840"/>
                                  <a:ext cx="1440" cy="57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77640" y="477720"/>
                                  <a:ext cx="1800" cy="27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128196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216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9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680" y="32760"/>
                                      <a:ext cx="514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16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4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348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36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5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6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80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0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309960"/>
                                  <a:ext cx="356400" cy="2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920" y="2916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3168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20" cy="22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7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1240"/>
                                      <a:ext cx="655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90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760" y="720"/>
                                    <a:ext cx="71640" cy="18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" y="0"/>
                                      <a:ext cx="6228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520"/>
                                      <a:ext cx="7164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60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0" y="1079640"/>
                                  <a:ext cx="187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4320" y="33588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760" y="304200"/>
                                  <a:ext cx="90720" cy="22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7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960"/>
                                    <a:ext cx="655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2520" y="304200"/>
                                  <a:ext cx="907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6640" y="313200"/>
                                  <a:ext cx="71640" cy="1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228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880"/>
                                    <a:ext cx="716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428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040" y="32904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2pt;margin-top:92.35pt;width:221.8pt;height:394.2pt" coordorigin="464,1847" coordsize="4436,7884">
                  <v:rect id="shape_0" stroked="t" o:allowincell="f" style="position:absolute;left:809;top:7791;width:1816;height:10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4;top:1847;width:4436;height:7884">
                    <v:shape id="shape_0" fillcolor="white" stroked="f" o:allowincell="f" style="position:absolute;left:464;top:1847;width:4435;height:3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NGLE ZONE : JUMPER SET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Control Panel</w:t>
                              <w:t>Value</w:t>
                              <w:t>Jump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EOL</w:t>
                              <w:t>Alarm</w:t>
                              <w:t>EOL</w:t>
                              <w:t>Alar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Honey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(Ademco/Microtech)</w:t>
                              <w:t>1k</w:t>
                              <w:t>1k</w:t>
                              <w:t>A</w:t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Cooper (Scantronic, Menvier) Texecom, Pyronix, Castle</w:t>
                              <w:t>2k2</w:t>
                              <w:t>4k7</w:t>
                              <w:t>B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Aritech</w:t>
                              <w:t>4k7</w:t>
                              <w:t>4k7</w:t>
                              <w:t>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tec</w:t>
                              <w:t>4k7</w:t>
                              <w:t>6k8</w:t>
                              <w:t>C</w:t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all</w:t>
                              <w:t>4k1</w:t>
                              <w:t>4k1</w:t>
                              <w:t>B</w:t>
                              <w:t>2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DSC</w:t>
                              <w:t>5k6</w:t>
                              <w:t>5k6</w:t>
                              <w:t>D</w:t>
                              <w:t>3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Europlex</w:t>
                              <w:t>2k2</w:t>
                              <w:t>2k2</w:t>
                              <w:t>BC</w:t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5270;width:4389;height:1183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ring Two PA2EWR Contacts in Series (Shared Z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elect the appropriate EOL and Alarm links for contact 1. Do not fi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links for contact 2. Link the Multi-contact jumper W to Y for contact 1 and Z to X for contact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08;top:6474;width:1816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tact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6;top:6474;width:2018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nector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2;top:7763;width:4004;height:1968">
                      <v:shape id="shape_0" stroked="t" o:allowincell="f" style="position:absolute;left:1853;top:9072;width:255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924;top:9522;width:716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26;top:8051;width:794;height:200">
                        <v:shape id="shape_0" fillcolor="white" stroked="f" o:allowincell="f" style="position:absolute;left:1526;top:8051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66;top:8051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006;top:8051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44;top:8051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4408;top:8511;width:2;height:5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845;top:9021;width:716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733;top:9249;width:87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1;top:8619;width:1;height:6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8507;width:2;height:44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2;top:8950;width:1853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53;top:8507;width:2;height:5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82;top:8553;width:1;height:9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2;top:8515;width:2;height:43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2717;top:7763;width:2018;height:1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2862;top:7983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9;top:7829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19;top:8302;width:1076;height:317">
                        <v:rect id="shape_0" fillcolor="white" stroked="t" o:allowincell="f" style="position:absolute;left:3519;top:8302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610;top:8375;width:165;height:177">
                          <v:oval id="shape_0" fillcolor="white" stroked="t" o:allowincell="f" style="position:absolute;left:3610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3646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50;top:8375;width:165;height:177">
                          <v:oval id="shape_0" fillcolor="white" stroked="t" o:allowincell="f" style="position:absolute;left:3850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3886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90;top:8375;width:165;height:177">
                          <v:oval id="shape_0" fillcolor="white" stroked="t" o:allowincell="f" style="position:absolute;left:4090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126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330;top:8375;width:165;height:177">
                          <v:oval id="shape_0" fillcolor="white" stroked="t" o:allowincell="f" style="position:absolute;left:4330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366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927;top:7983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1;top:7829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9;top:7829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36;top:8302;width:1076;height:317">
                        <v:rect id="shape_0" fillcolor="white" stroked="t" o:allowincell="f" style="position:absolute;left:1436;top:8302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526;top:8375;width:165;height:177">
                          <v:oval id="shape_0" fillcolor="white" stroked="t" o:allowincell="f" style="position:absolute;left:1526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1562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66;top:8375;width:165;height:177">
                          <v:oval id="shape_0" fillcolor="white" stroked="t" o:allowincell="f" style="position:absolute;left:1766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1802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06;top:8375;width:165;height:177">
                          <v:oval id="shape_0" fillcolor="white" stroked="t" o:allowincell="f" style="position:absolute;left:2006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2042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246;top:8375;width:165;height:177">
                          <v:oval id="shape_0" fillcolor="white" stroked="t" o:allowincell="f" style="position:absolute;left:2246;top:8375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2282;top:8427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844;top:8251;width:561;height:350">
                        <v:group id="shape_0" style="position:absolute;left:1225;top:8297;width:34;height:209">
                          <v:oval id="shape_0" fillcolor="black" stroked="t" o:allowincell="f" style="position:absolute;left:1225;top:8297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225;top:8465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6;top:8301;width:34;height:209">
                          <v:oval id="shape_0" fillcolor="black" stroked="t" o:allowincell="f" style="position:absolute;left:1026;top:8301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26;top:8469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44;top:8251;width:143;height:350">
                          <v:shape id="shape_0" fillcolor="white" stroked="f" o:allowincell="f" style="position:absolute;left:844;top:8251;width:14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44;top:8426;width:10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981;top:8256;width:142;height:2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8252;width:113;height:296">
                          <v:shape id="shape_0" fillcolor="white" stroked="f" o:allowincell="f" style="position:absolute;left:1293;top:8252;width:97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92;top:8426;width:112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4135;top:7829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733;top:9463;width:2949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007;top:8292;width:34;height:209">
                        <v:oval id="shape_0" fillcolor="black" stroked="t" o:allowincell="f" style="position:absolute;left:3007;top:8292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07;top:8460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25;top:8242;width:143;height:353">
                        <v:shape id="shape_0" fillcolor="white" stroked="f" o:allowincell="f" style="position:absolute;left:2825;top:8242;width:14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25;top:8418;width:10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3146;top:8242;width:142;height:2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326;top:8256;width:113;height:297">
                        <v:shape id="shape_0" fillcolor="white" stroked="f" o:allowincell="f" style="position:absolute;left:3327;top:8256;width:97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26;top:8431;width:112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37;top:8051;width:793;height:200">
                        <v:shape id="shape_0" fillcolor="white" stroked="f" o:allowincell="f" style="position:absolute;left:3637;top:8051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7;top:8051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16;top:8051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56;top:8051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7;top:8281;width:34;height:209">
                        <v:oval id="shape_0" fillcolor="black" stroked="t" o:allowincell="f" style="position:absolute;left:3207;top:8281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07;top:8449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138295</wp:posOffset>
                  </wp:positionH>
                  <wp:positionV relativeFrom="paragraph">
                    <wp:posOffset>1172845</wp:posOffset>
                  </wp:positionV>
                  <wp:extent cx="2701925" cy="4733290"/>
                  <wp:effectExtent l="0" t="5715" r="5080" b="4191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01800" cy="4733280"/>
                            <a:chOff x="0" y="0"/>
                            <a:chExt cx="2701800" cy="473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267084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084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560" y="81360"/>
                                <a:ext cx="248220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uble Push Panic But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art Code : PA2EW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ecurity Grade 3 Environmental Class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anufactured to BS EN50131-2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0280" y="363240"/>
                              <a:ext cx="40716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39480" y="3931200"/>
                              <a:ext cx="56268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36520"/>
                              <a:ext cx="19958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night Fire &amp; Security Products Lt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Unit 84, Seawall Road Industri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remorfa, Cardiff CF24 5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el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81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91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Noto Sans" w:ascii="Arial" w:hAnsi="Arial" w:cs="Arial"/>
                                    <w:color w:val="auto"/>
                                    <w:lang w:val="en-GB" w:bidi="ar-SA"/>
                                  </w:rPr>
                                  <w:t>www.knightfireandsecurit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828000"/>
                              <a:ext cx="2670840" cy="28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per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- Push Side buttons inwards. The microswitch will only operate when both buttons are pushed simultaneous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u w:val="singl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Reset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 xml:space="preserve"> :- by using the reset key (suppli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i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di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4 Wire) – Ensure no jumpers are fitted.  Use all four terminals as mark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pervis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EOL) – Fit the appropriate jumpers for the control panel (See Table).  Connect the loop wires to the terminals marke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Fit Jumpers to the multi-contact link W to X and Y to 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 xml:space="preserve"> – Some applications may not require both resistors.  In these cases fit jumper(s) in EOL or Alarm position as appropri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5.85pt;margin-top:92.35pt;width:212.75pt;height:372.7pt" coordorigin="6517,1847" coordsize="4255,7454">
                  <v:group id="shape_0" style="position:absolute;left:6566;top:1847;width:4206;height:1167">
                    <v:rect id="shape_0" fillcolor="white" stroked="t" o:allowincell="f" style="position:absolute;left:6566;top:1847;width:4205;height:11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  <v:shape id="shape_0" stroked="f" o:allowincell="f" style="position:absolute;left:6790;top:1975;width:3908;height:10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uble Push Panic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 Code : PA2E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urity Grade 3 Environmental Clas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ufactured to BS EN50131-2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85;top:2419;width:640;height:4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86;top:8038;width:885;height:99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17;top:7889;width:3142;height:14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smallCap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night Fire &amp; Security Products Lt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Unit 84, Seawall Road Industri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remorfa, Cardiff CF24 5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el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81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Fax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91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Noto Sans" w:ascii="Arial" w:hAnsi="Arial" w:cs="Arial"/>
                              <w:color w:val="auto"/>
                              <w:lang w:val="en-GB" w:bidi="ar-SA"/>
                            </w:rPr>
                            <w:t>www.knightfireandsecurit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566;top:3151;width:4205;height:4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pera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- Push Side buttons inwards. The microswitch will only operate when both buttons are pushed simultaneous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singl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Reset</w:t>
                          </w: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 xml:space="preserve"> :- by using the reset key (supplie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ir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ditional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4 Wire) – Ensure no jumpers are fitted.  Use all four terminals as mark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pervised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EOL) – Fit the appropriate jumpers for the control panel (See Table).  Connect the loop wires to the terminals marked 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Fit Jumpers to the multi-contact link W to X and Y to 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 xml:space="preserve"> – Some applications may not require both resistors.  In these cases fit jumper(s) in EOL or Alarm position as appropri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PlainText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hyperlink r:id="rId20">
        <w:r>
          <w:rPr>
            <w:rFonts w:cs="Arial Narrow" w:ascii="Arial Narrow" w:hAnsi="Arial Narrow"/>
            <w:b w:val="false"/>
            <w:sz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35</wp:posOffset>
                  </wp:positionV>
                  <wp:extent cx="7176770" cy="10346055"/>
                  <wp:effectExtent l="635" t="635" r="635" b="635"/>
                  <wp:wrapSquare wrapText="bothSides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6600" cy="10346040"/>
                            <a:chOff x="0" y="0"/>
                            <a:chExt cx="7176600" cy="10346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42480" y="0"/>
                              <a:ext cx="4680" cy="1034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42960"/>
                              <a:ext cx="7176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0pt;width:565.1pt;height:814.65pt" coordorigin="-84,0" coordsize="11302,16293">
                  <v:shape id="shape_0" stroked="t" o:allowincell="f" style="position:absolute;left:5652;top:0;width:5;height:1629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84;top:8099;width:11301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83185</wp:posOffset>
                  </wp:positionV>
                  <wp:extent cx="2816860" cy="500634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17000" cy="5006520"/>
                            <a:chOff x="0" y="0"/>
                            <a:chExt cx="2817000" cy="500652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3774600"/>
                              <a:ext cx="1153800" cy="63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7000" cy="50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17000" cy="20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NGLE ZONE : JUMPER SETT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Control Panel</w:t>
                                    <w:t>Value</w:t>
                                    <w:t>Jump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EOL</w:t>
                                    <w:t>Alarm</w:t>
                                    <w:t>EOL</w:t>
                                    <w:t>Alar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Honeywe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(Ademco/Microtech)</w:t>
                                    <w:t>1k</w:t>
                                    <w:t>1k</w:t>
                                    <w:t>A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Cooper (Scantronic, Menvier) Texecom, Pyronix, Castle</w:t>
                                    <w:t>2k2</w:t>
                                    <w:t>4k7</w:t>
                                    <w:t>B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Aritech</w:t>
                                    <w:t>4k7</w:t>
                                    <w:t>4k7</w:t>
                                    <w:t>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tec</w:t>
                                    <w:t>4k7</w:t>
                                    <w:t>6k8</w:t>
                                    <w:t>C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all</w:t>
                                    <w:t>4k1</w:t>
                                    <w:t>4k1</w:t>
                                    <w:t>B</w:t>
                                    <w:t>2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DSC</w:t>
                                    <w:t>5k6</w:t>
                                    <w:t>5k6</w:t>
                                    <w:t>D</w:t>
                                    <w:t>3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Europlex</w:t>
                                    <w:t>2k2</w:t>
                                    <w:t>2k2</w:t>
                                    <w:t>BC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2173680"/>
                                <a:ext cx="27874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iring Two PA2EWR Contacts in Series (Shared Zon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Select the appropriate EOL and Alarm links for contact 1. Do not fit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links for contact 2. Link the Multi-contact jumper W to Y for contact 1 and Z to X for contact 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2938320"/>
                                <a:ext cx="11538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tact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2938320"/>
                                <a:ext cx="128196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nector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640" y="3756600"/>
                                <a:ext cx="2541960" cy="124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2260800" y="831240"/>
                                  <a:ext cx="162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1117080"/>
                                  <a:ext cx="45540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364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-638640" y="475200"/>
                                  <a:ext cx="1800" cy="36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798840"/>
                                  <a:ext cx="45540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2972160" y="943560"/>
                                  <a:ext cx="55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414520" y="54360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69920" y="472680"/>
                                  <a:ext cx="14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69560" y="753840"/>
                                  <a:ext cx="117720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260800" y="472680"/>
                                  <a:ext cx="1440" cy="36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9440" y="501840"/>
                                  <a:ext cx="1440" cy="57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794520" y="477720"/>
                                  <a:ext cx="1440" cy="27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128196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216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9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16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4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348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36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5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6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4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80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0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949480" y="32760"/>
                                      <a:ext cx="514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309960"/>
                                  <a:ext cx="356400" cy="2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920" y="2916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3168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20" cy="22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7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1240"/>
                                      <a:ext cx="655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90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760" y="720"/>
                                    <a:ext cx="71640" cy="18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" y="0"/>
                                      <a:ext cx="6228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520"/>
                                      <a:ext cx="7164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60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2972160" y="1079640"/>
                                  <a:ext cx="187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4320" y="33588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760" y="304200"/>
                                  <a:ext cx="90720" cy="22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7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960"/>
                                    <a:ext cx="655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2520" y="304200"/>
                                  <a:ext cx="907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6640" y="313200"/>
                                  <a:ext cx="71640" cy="1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228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880"/>
                                    <a:ext cx="716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428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040" y="32904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2pt;margin-top:6.55pt;width:221.8pt;height:394.2pt" coordorigin="464,131" coordsize="4436,7884">
                  <v:rect id="shape_0" stroked="t" o:allowincell="f" style="position:absolute;left:809;top:6075;width:1816;height:10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4;top:131;width:4436;height:7884">
                    <v:shape id="shape_0" fillcolor="white" stroked="f" o:allowincell="f" style="position:absolute;left:464;top:131;width:4435;height:3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NGLE ZONE : JUMPER SET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Control Panel</w:t>
                              <w:t>Value</w:t>
                              <w:t>Jump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EOL</w:t>
                              <w:t>Alarm</w:t>
                              <w:t>EOL</w:t>
                              <w:t>Alar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Honey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(Ademco/Microtech)</w:t>
                              <w:t>1k</w:t>
                              <w:t>1k</w:t>
                              <w:t>A</w:t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Cooper (Scantronic, Menvier) Texecom, Pyronix, Castle</w:t>
                              <w:t>2k2</w:t>
                              <w:t>4k7</w:t>
                              <w:t>B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Aritech</w:t>
                              <w:t>4k7</w:t>
                              <w:t>4k7</w:t>
                              <w:t>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tec</w:t>
                              <w:t>4k7</w:t>
                              <w:t>6k8</w:t>
                              <w:t>C</w:t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all</w:t>
                              <w:t>4k1</w:t>
                              <w:t>4k1</w:t>
                              <w:t>B</w:t>
                              <w:t>2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DSC</w:t>
                              <w:t>5k6</w:t>
                              <w:t>5k6</w:t>
                              <w:t>D</w:t>
                              <w:t>3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Europlex</w:t>
                              <w:t>2k2</w:t>
                              <w:t>2k2</w:t>
                              <w:t>BC</w:t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3554;width:4389;height:1183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ring Two PA2EWR Contacts in Series (Shared Z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elect the appropriate EOL and Alarm links for contact 1. Do not fi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links for contact 2. Link the Multi-contact jumper W to Y for contact 1 and Z to X for contact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08;top:4758;width:1816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tact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6;top:4758;width:2018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nector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2;top:6047;width:4003;height:1968">
                      <v:shape id="shape_0" stroked="t" o:allowincell="f" style="position:absolute;left:-2828;top:7356;width:255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924;top:7806;width:716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26;top:6335;width:794;height:200">
                        <v:shape id="shape_0" fillcolor="white" stroked="f" o:allowincell="f" style="position:absolute;left:1526;top:6335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66;top:633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006;top:633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44;top:6335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-273;top:6795;width:2;height:56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845;top:7305;width:716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-3948;top:7533;width:87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070;top:6903;width:1;height:6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70;top:6791;width:1;height:4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69;top:7234;width:1853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828;top:6791;width:1;height:5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99;top:6837;width:1;height:9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19;top:6799;width:1;height:43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2717;top:6047;width:2018;height:1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2862;top:6267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9;top:6113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19;top:6586;width:1076;height:317">
                        <v:rect id="shape_0" fillcolor="white" stroked="t" o:allowincell="f" style="position:absolute;left:3519;top:6586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610;top:6659;width:165;height:177">
                          <v:oval id="shape_0" fillcolor="white" stroked="t" o:allowincell="f" style="position:absolute;left:3610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1035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50;top:6659;width:165;height:177">
                          <v:oval id="shape_0" fillcolor="white" stroked="t" o:allowincell="f" style="position:absolute;left:3850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795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90;top:6659;width:165;height:177">
                          <v:oval id="shape_0" fillcolor="white" stroked="t" o:allowincell="f" style="position:absolute;left:4090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555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330;top:6659;width:165;height:177">
                          <v:oval id="shape_0" fillcolor="white" stroked="t" o:allowincell="f" style="position:absolute;left:4330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315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927;top:6267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1;top:6113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9;top:6113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36;top:6586;width:1076;height:317">
                        <v:rect id="shape_0" fillcolor="white" stroked="t" o:allowincell="f" style="position:absolute;left:1436;top:6586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526;top:6659;width:165;height:177">
                          <v:oval id="shape_0" fillcolor="white" stroked="t" o:allowincell="f" style="position:absolute;left:1526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3119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66;top:6659;width:165;height:177">
                          <v:oval id="shape_0" fillcolor="white" stroked="t" o:allowincell="f" style="position:absolute;left:1766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2879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06;top:6659;width:165;height:177">
                          <v:oval id="shape_0" fillcolor="white" stroked="t" o:allowincell="f" style="position:absolute;left:2006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2639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246;top:6659;width:165;height:177">
                          <v:oval id="shape_0" fillcolor="white" stroked="t" o:allowincell="f" style="position:absolute;left:2246;top:665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-2399;top:671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844;top:6535;width:561;height:350">
                        <v:group id="shape_0" style="position:absolute;left:1225;top:6581;width:34;height:209">
                          <v:oval id="shape_0" fillcolor="black" stroked="t" o:allowincell="f" style="position:absolute;left:1225;top:6581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225;top:6749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6;top:6585;width:34;height:208">
                          <v:oval id="shape_0" fillcolor="black" stroked="t" o:allowincell="f" style="position:absolute;left:1026;top:6585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26;top:6753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44;top:6535;width:143;height:350">
                          <v:shape id="shape_0" fillcolor="white" stroked="f" o:allowincell="f" style="position:absolute;left:844;top:6535;width:14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44;top:6710;width:10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981;top:6540;width:142;height:2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6536;width:113;height:296">
                          <v:shape id="shape_0" fillcolor="white" stroked="f" o:allowincell="f" style="position:absolute;left:1293;top:6536;width:97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92;top:6710;width:112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4135;top:6113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-3948;top:7747;width:2949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007;top:6576;width:34;height:209">
                        <v:oval id="shape_0" fillcolor="black" stroked="t" o:allowincell="f" style="position:absolute;left:3007;top:6576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07;top:6744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25;top:6526;width:143;height:352">
                        <v:shape id="shape_0" fillcolor="white" stroked="f" o:allowincell="f" style="position:absolute;left:2825;top:6526;width:14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25;top:6702;width:10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3146;top:6526;width:142;height:2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326;top:6540;width:113;height:297">
                        <v:shape id="shape_0" fillcolor="white" stroked="f" o:allowincell="f" style="position:absolute;left:3327;top:6540;width:97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26;top:6715;width:112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37;top:6335;width:793;height:200">
                        <v:shape id="shape_0" fillcolor="white" stroked="f" o:allowincell="f" style="position:absolute;left:3637;top:6335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7;top:633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16;top:633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56;top:6335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7;top:6565;width:34;height:209">
                        <v:oval id="shape_0" fillcolor="black" stroked="t" o:allowincell="f" style="position:absolute;left:3207;top:6565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07;top:6733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83185</wp:posOffset>
                  </wp:positionV>
                  <wp:extent cx="2701925" cy="4733290"/>
                  <wp:effectExtent l="0" t="5715" r="5080" b="4191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01800" cy="4733280"/>
                            <a:chOff x="0" y="0"/>
                            <a:chExt cx="2701800" cy="473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267084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084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560" y="81360"/>
                                <a:ext cx="248220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uble Push Panic But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art Code : PA2EW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ecurity Grade 3 Environmental Class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anufactured to BS EN50131-2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70280" y="363240"/>
                              <a:ext cx="40716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39480" y="3931200"/>
                              <a:ext cx="56268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36520"/>
                              <a:ext cx="19958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night Fire &amp; Security Products Lt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Unit 84, Seawall Road Industri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remorfa, Cardiff CF24 5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el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81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91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Noto Sans" w:ascii="Arial" w:hAnsi="Arial" w:cs="Arial"/>
                                    <w:color w:val="auto"/>
                                    <w:lang w:val="en-GB" w:bidi="ar-SA"/>
                                  </w:rPr>
                                  <w:t>www.knightfireandsecurit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828000"/>
                              <a:ext cx="2670840" cy="28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per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- Push Side buttons inwards. The microswitch will only operate when both buttons are pushed simultaneous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u w:val="singl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Reset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 xml:space="preserve"> :- by using the reset key (suppli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i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di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4 Wire) – Ensure no jumpers are fitted.  Use all four terminals as mark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pervis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EOL) – Fit the appropriate jumpers for the control panel (See Table).  Connect the loop wires to the terminals marke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Fit Jumpers to the multi-contact link W to X and Y to 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 xml:space="preserve"> – Some applications may not require both resistors.  In these cases fit jumper(s) in EOL or Alarm position as appropri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9.4pt;margin-top:6.55pt;width:212.8pt;height:372.7pt" coordorigin="6588,131" coordsize="4256,7454">
                  <v:group id="shape_0" style="position:absolute;left:6637;top:131;width:4206;height:1167">
                    <v:rect id="shape_0" fillcolor="white" stroked="t" o:allowincell="f" style="position:absolute;left:6637;top:131;width:4205;height:11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  <v:shape id="shape_0" stroked="f" o:allowincell="f" style="position:absolute;left:6862;top:259;width:3908;height:10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uble Push Panic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 Code : PA2E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urity Grade 3 Environmental Clas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ufactured to BS EN50131-2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56;top:703;width:640;height:44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58;top:6322;width:885;height:99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88;top:6173;width:3142;height:14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smallCap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night Fire &amp; Security Products Lt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Unit 84, Seawall Road Industri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remorfa, Cardiff CF24 5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el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81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Fax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91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Noto Sans" w:ascii="Arial" w:hAnsi="Arial" w:cs="Arial"/>
                              <w:color w:val="auto"/>
                              <w:lang w:val="en-GB" w:bidi="ar-SA"/>
                            </w:rPr>
                            <w:t>www.knightfireandsecurit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37;top:1435;width:4205;height:4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pera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- Push Side buttons inwards. The microswitch will only operate when both buttons are pushed simultaneous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singl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Reset</w:t>
                          </w: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 xml:space="preserve"> :- by using the reset key (supplie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ir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ditional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4 Wire) – Ensure no jumpers are fitted.  Use all four terminals as mark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pervised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EOL) – Fit the appropriate jumpers for the control panel (See Table).  Connect the loop wires to the terminals marked 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Fit Jumpers to the multi-contact link W to X and Y to 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 xml:space="preserve"> – Some applications may not require both resistors.  In these cases fit jumper(s) in EOL or Alarm position as appropri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PlainText"/>
        <w:rPr>
          <w:rFonts w:ascii="Arial Narrow" w:hAnsi="Arial Narrow" w:cs="Arial Narrow"/>
          <w:b w:val="false"/>
          <w:b w:val="false"/>
          <w:sz w:val="16"/>
          <w:lang w:val="en-US" w:eastAsia="en-US"/>
        </w:rPr>
      </w:pPr>
      <w:hyperlink r:id="rId26">
        <w:r>
          <w:rPr>
            <w:rFonts w:cs="Arial Narrow" w:ascii="Arial Narrow" w:hAnsi="Arial Narrow"/>
            <w:b w:val="false"/>
            <w:sz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965835</wp:posOffset>
                  </wp:positionV>
                  <wp:extent cx="2816860" cy="5006340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17000" cy="5006520"/>
                            <a:chOff x="0" y="0"/>
                            <a:chExt cx="2817000" cy="500652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3774600"/>
                              <a:ext cx="1153800" cy="63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7000" cy="50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17000" cy="20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NGLE ZONE : JUMPER SETT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Control Panel</w:t>
                                    <w:t>Value</w:t>
                                    <w:t>Jump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EOL</w:t>
                                    <w:t>Alarm</w:t>
                                    <w:t>EOL</w:t>
                                    <w:t>Alar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Honeywe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Arial Unicode MS" w:cs="Arial"/>
                                      <w:color w:val="auto"/>
                                      <w:lang w:val="en-GB" w:bidi="ar-SA"/>
                                    </w:rPr>
                                    <w:t>(Ademco/Microtech)</w:t>
                                    <w:t>1k</w:t>
                                    <w:t>1k</w:t>
                                    <w:t>A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Cooper (Scantronic, Menvier) Texecom, Pyronix, Castle</w:t>
                                    <w:t>2k2</w:t>
                                    <w:t>4k7</w:t>
                                    <w:t>B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Aritech</w:t>
                                    <w:t>4k7</w:t>
                                    <w:t>4k7</w:t>
                                    <w:t>C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tec</w:t>
                                    <w:t>4k7</w:t>
                                    <w:t>6k8</w:t>
                                    <w:t>C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Guardall</w:t>
                                    <w:t>4k1</w:t>
                                    <w:t>4k1</w:t>
                                    <w:t>B</w:t>
                                    <w:t>2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DSC</w:t>
                                    <w:t>5k6</w:t>
                                    <w:t>5k6</w:t>
                                    <w:t>D</w:t>
                                    <w:t>3 &amp; 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kern w:val="2"/>
                                      <w:rFonts w:ascii="Arial" w:hAnsi="Arial" w:cs="Arial" w:eastAsia="Arial Unicode MS"/>
                                      <w:color w:val="auto"/>
                                      <w:lang w:val="en-GB" w:bidi="ar-SA"/>
                                    </w:rPr>
                                    <w:t>Europlex</w:t>
                                    <w:t>2k2</w:t>
                                    <w:t>2k2</w:t>
                                    <w:t>BC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cs="Arial" w:eastAsia="Times New Roman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2173680"/>
                                <a:ext cx="27874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iring Two PA2EWR Contacts in Series (Shared Zon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Select the appropriate EOL and Alarm links for contact 1. Do not fit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links for contact 2. Link the Multi-contact jumper W to Y for contact 1 and Z to X for contact 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2938320"/>
                                <a:ext cx="11538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tact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2938320"/>
                                <a:ext cx="128196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ntact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EOL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 NOT fit ALARM jump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ange multiple connector jumper as shown.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640" y="3756600"/>
                                <a:ext cx="2541960" cy="124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11360" y="831240"/>
                                  <a:ext cx="162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1117080"/>
                                  <a:ext cx="45540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364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333880" y="474840"/>
                                  <a:ext cx="1800" cy="36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798840"/>
                                  <a:ext cx="45540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Zone w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0" y="943560"/>
                                  <a:ext cx="55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0" y="54360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240" y="472320"/>
                                  <a:ext cx="1800" cy="28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960" y="753840"/>
                                  <a:ext cx="117720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472320"/>
                                  <a:ext cx="1800" cy="36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3080" y="501840"/>
                                  <a:ext cx="1440" cy="57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77640" y="477360"/>
                                  <a:ext cx="1800" cy="27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128196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216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9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680" y="32760"/>
                                      <a:ext cx="514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16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44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3480" y="139680"/>
                                  <a:ext cx="1893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P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360" y="42120"/>
                                  <a:ext cx="35568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am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5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6760" y="342360"/>
                                  <a:ext cx="68328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3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8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80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080" y="46440"/>
                                    <a:ext cx="1047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40" y="32760"/>
                                      <a:ext cx="5112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309960"/>
                                  <a:ext cx="356400" cy="2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920" y="2916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31680"/>
                                    <a:ext cx="216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216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20" cy="22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7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1240"/>
                                      <a:ext cx="6552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90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760" y="720"/>
                                    <a:ext cx="71640" cy="18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" y="0"/>
                                      <a:ext cx="6228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520"/>
                                      <a:ext cx="7164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60360" y="42120"/>
                                  <a:ext cx="2736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ar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0" y="1079640"/>
                                  <a:ext cx="187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4320" y="33588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760" y="304200"/>
                                  <a:ext cx="90720" cy="22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7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960"/>
                                    <a:ext cx="6552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2520" y="304200"/>
                                  <a:ext cx="907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6640" y="313200"/>
                                  <a:ext cx="71640" cy="1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228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880"/>
                                    <a:ext cx="716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8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4280" y="182880"/>
                                  <a:ext cx="504360" cy="12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712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0"/>
                                    <a:ext cx="475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040" y="329040"/>
                                  <a:ext cx="216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2pt;margin-top:76.05pt;width:221.8pt;height:394.2pt" coordorigin="464,1521" coordsize="4436,7884">
                  <v:rect id="shape_0" stroked="t" o:allowincell="f" style="position:absolute;left:809;top:7465;width:1816;height:10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4;top:1521;width:4436;height:7884">
                    <v:shape id="shape_0" fillcolor="white" stroked="f" o:allowincell="f" style="position:absolute;left:464;top:1521;width:4435;height:3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NGLE ZONE : JUMPER SET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Control Panel</w:t>
                              <w:t>Value</w:t>
                              <w:t>Jump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EOL</w:t>
                              <w:t>Alarm</w:t>
                              <w:t>EOL</w:t>
                              <w:t>Alar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Honey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Arial Unicode MS" w:cs="Arial"/>
                                <w:color w:val="auto"/>
                                <w:lang w:val="en-GB" w:bidi="ar-SA"/>
                              </w:rPr>
                              <w:t>(Ademco/Microtech)</w:t>
                              <w:t>1k</w:t>
                              <w:t>1k</w:t>
                              <w:t>A</w:t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Cooper (Scantronic, Menvier) Texecom, Pyronix, Castle</w:t>
                              <w:t>2k2</w:t>
                              <w:t>4k7</w:t>
                              <w:t>B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Aritech</w:t>
                              <w:t>4k7</w:t>
                              <w:t>4k7</w:t>
                              <w:t>C</w:t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tec</w:t>
                              <w:t>4k7</w:t>
                              <w:t>6k8</w:t>
                              <w:t>C</w:t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Guardall</w:t>
                              <w:t>4k1</w:t>
                              <w:t>4k1</w:t>
                              <w:t>B</w:t>
                              <w:t>2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DSC</w:t>
                              <w:t>5k6</w:t>
                              <w:t>5k6</w:t>
                              <w:t>D</w:t>
                              <w:t>3 &amp;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Arial" w:hAnsi="Arial" w:cs="Arial" w:eastAsia="Arial Unicode MS"/>
                                <w:color w:val="auto"/>
                                <w:lang w:val="en-GB" w:bidi="ar-SA"/>
                              </w:rPr>
                              <w:t>Europlex</w:t>
                              <w:t>2k2</w:t>
                              <w:t>2k2</w:t>
                              <w:t>BC</w:t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cs="Arial" w:eastAsia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4944;width:4389;height:1183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ring Two PA2EWR Contacts in Series (Shared Z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elect the appropriate EOL and Alarm links for contact 1. Do not fi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links for contact 2. Link the Multi-contact jumper W to Y for contact 1 and Z to X for contact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08;top:6148;width:1816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tact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6;top:6148;width:2018;height:1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EOL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NOT fit ALARM jum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e multiple connector jumper as show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2;top:7437;width:4004;height:1968">
                      <v:shape id="shape_0" stroked="t" o:allowincell="f" style="position:absolute;left:1853;top:8746;width:255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924;top:9196;width:716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26;top:7725;width:794;height:200">
                        <v:shape id="shape_0" fillcolor="white" stroked="f" o:allowincell="f" style="position:absolute;left:1526;top:7725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66;top:772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006;top:772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44;top:7725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4408;top:8185;width:2;height:5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845;top:8695;width:716;height: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one w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733;top:8923;width:87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11;top:8293;width:1;height:6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8181;width:2;height:44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2;top:8624;width:1853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53;top:8181;width:2;height:5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82;top:8227;width:1;height:9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2;top:8189;width:2;height:4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2717;top:7437;width:2018;height:1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2862;top:7657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9;top:7503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19;top:7976;width:1076;height:317">
                        <v:rect id="shape_0" fillcolor="white" stroked="t" o:allowincell="f" style="position:absolute;left:3519;top:7976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610;top:8049;width:165;height:177">
                          <v:oval id="shape_0" fillcolor="white" stroked="t" o:allowincell="f" style="position:absolute;left:3610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3646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50;top:8049;width:165;height:177">
                          <v:oval id="shape_0" fillcolor="white" stroked="t" o:allowincell="f" style="position:absolute;left:3850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3886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90;top:8049;width:165;height:177">
                          <v:oval id="shape_0" fillcolor="white" stroked="t" o:allowincell="f" style="position:absolute;left:4090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126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330;top:8049;width:165;height:177">
                          <v:oval id="shape_0" fillcolor="white" stroked="t" o:allowincell="f" style="position:absolute;left:4330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366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927;top:7657;width:2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1;top:7503;width:559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m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9;top:7503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36;top:7976;width:1076;height:317">
                        <v:rect id="shape_0" fillcolor="white" stroked="t" o:allowincell="f" style="position:absolute;left:1436;top:7976;width:1075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526;top:8049;width:165;height:177">
                          <v:oval id="shape_0" fillcolor="white" stroked="t" o:allowincell="f" style="position:absolute;left:1526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1562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66;top:8049;width:165;height:177">
                          <v:oval id="shape_0" fillcolor="white" stroked="t" o:allowincell="f" style="position:absolute;left:1766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1802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06;top:8049;width:165;height:177">
                          <v:oval id="shape_0" fillcolor="white" stroked="t" o:allowincell="f" style="position:absolute;left:2006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2042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246;top:8049;width:165;height:177">
                          <v:oval id="shape_0" fillcolor="white" stroked="t" o:allowincell="f" style="position:absolute;left:2246;top:8049;width:164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2282;top:8101;width:80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844;top:7925;width:561;height:350">
                        <v:group id="shape_0" style="position:absolute;left:1225;top:7971;width:34;height:209">
                          <v:oval id="shape_0" fillcolor="black" stroked="t" o:allowincell="f" style="position:absolute;left:1225;top:7971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225;top:8139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6;top:7975;width:34;height:209">
                          <v:oval id="shape_0" fillcolor="black" stroked="t" o:allowincell="f" style="position:absolute;left:1026;top:7975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26;top:8143;width:33;height:4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44;top:7925;width:143;height:350">
                          <v:shape id="shape_0" fillcolor="white" stroked="f" o:allowincell="f" style="position:absolute;left:844;top:7925;width:14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44;top:8100;width:102;height: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981;top:7930;width:142;height:2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7926;width:113;height:296">
                          <v:shape id="shape_0" fillcolor="white" stroked="f" o:allowincell="f" style="position:absolute;left:1293;top:7926;width:97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92;top:8100;width:112;height:1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4135;top:7503;width:43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a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733;top:9137;width:2949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007;top:7966;width:34;height:209">
                        <v:oval id="shape_0" fillcolor="black" stroked="t" o:allowincell="f" style="position:absolute;left:3007;top:7966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07;top:8134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25;top:7916;width:143;height:353">
                        <v:shape id="shape_0" fillcolor="white" stroked="f" o:allowincell="f" style="position:absolute;left:2825;top:7916;width:14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25;top:8092;width:102;height:1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3146;top:7916;width:142;height:2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326;top:7930;width:113;height:297">
                        <v:shape id="shape_0" fillcolor="white" stroked="f" o:allowincell="f" style="position:absolute;left:3327;top:7930;width:97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26;top:8105;width:112;height: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37;top:7725;width:793;height:200">
                        <v:shape id="shape_0" fillcolor="white" stroked="f" o:allowincell="f" style="position:absolute;left:3637;top:7725;width:8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7;top:772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16;top:7725;width:111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56;top:7725;width:74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07;top:7955;width:34;height:209">
                        <v:oval id="shape_0" fillcolor="black" stroked="t" o:allowincell="f" style="position:absolute;left:3207;top:7955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07;top:8123;width:33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1034415</wp:posOffset>
                  </wp:positionV>
                  <wp:extent cx="2701925" cy="4733290"/>
                  <wp:effectExtent l="0" t="5715" r="5080" b="4191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01800" cy="4733280"/>
                            <a:chOff x="0" y="0"/>
                            <a:chExt cx="2701800" cy="473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267084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084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560" y="81360"/>
                                <a:ext cx="248220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uble Push Panic But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art Code : PA2EW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ecurity Grade 3 Environmental Class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anufactured to BS EN50131-2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0280" y="363240"/>
                              <a:ext cx="40716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139480" y="3931200"/>
                              <a:ext cx="562680" cy="6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36520"/>
                              <a:ext cx="199584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night Fire &amp; Security Products Lt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Unit 84, Seawall Road Industri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remorfa, Cardiff CF24 5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Tel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81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029 2048 91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Noto Sans" w:ascii="Arial" w:hAnsi="Arial" w:cs="Arial"/>
                                    <w:color w:val="auto"/>
                                    <w:lang w:val="en-GB" w:bidi="ar-SA"/>
                                  </w:rPr>
                                  <w:t>www.knightfireandsecurit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828000"/>
                              <a:ext cx="2670840" cy="28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per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- Push Side buttons inwards. The microswitch will only operate when both buttons are pushed simultaneous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u w:val="singl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>Reset</w:t>
                                </w: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GB" w:bidi="ar-SA"/>
                                  </w:rPr>
                                  <w:t xml:space="preserve"> :- by using the reset key (suppli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i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di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4 Wire) – Ensure no jumpers are fitted.  Use all four terminals as mark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pervis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EOL) – Fit the appropriate jumpers for the control panel (See Table).  Connect the loop wires to the terminals marke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vertAlign w:val="super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Fit Jumpers to the multi-contact link W to X and Y to 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 xml:space="preserve"> – Some applications may not require both resistors.  In these cases fit jumper(s) in EOL or Alarm position as appropri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9.4pt;margin-top:81.45pt;width:212.8pt;height:372.7pt" coordorigin="6588,1629" coordsize="4256,7454">
                  <v:group id="shape_0" style="position:absolute;left:6637;top:1629;width:4206;height:1167">
                    <v:rect id="shape_0" fillcolor="white" stroked="t" o:allowincell="f" style="position:absolute;left:6637;top:1629;width:4205;height:11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  <v:shape id="shape_0" stroked="f" o:allowincell="f" style="position:absolute;left:6862;top:1757;width:3908;height:10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uble Push Panic Bu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 Code : PA2E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urity Grade 3 Environmental Clas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ufactured to BS EN50131-2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56;top:2201;width:640;height:44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58;top:7820;width:885;height:99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88;top:7671;width:3142;height:14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smallCap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night Fire &amp; Security Products Lt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Unit 84, Seawall Road Industri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" w:hanging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remorfa, Cardiff CF24 5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Tel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81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Fax:</w:t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029 2048 91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Noto Sans" w:ascii="Arial" w:hAnsi="Arial" w:cs="Arial"/>
                              <w:color w:val="auto"/>
                              <w:lang w:val="en-GB" w:bidi="ar-SA"/>
                            </w:rPr>
                            <w:t>www.knightfireandsecurit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37;top:2933;width:4205;height:4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pera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- Push Side buttons inwards. The microswitch will only operate when both buttons are pushed simultaneous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singl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>Reset</w:t>
                          </w:r>
                          <w:r>
                            <w:rPr>
                              <w:sz w:val="20"/>
                              <w:b w:val="false"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GB" w:bidi="ar-SA"/>
                            </w:rPr>
                            <w:t xml:space="preserve"> :- by using the reset key (supplie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ir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ditional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4 Wire) – Ensure no jumpers are fitted.  Use all four terminals as mark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pervised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EOL) – Fit the appropriate jumpers for the control panel (See Table).  Connect the loop wires to the terminals marked 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vertAlign w:val="super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Fit Jumpers to the multi-contact link W to X and Y to 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 xml:space="preserve"> – Some applications may not require both resistors.  In these cases fit jumper(s) in EOL or Alarm position as appropri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90" w:hanging="0"/>
      <w:outlineLvl w:val="1"/>
    </w:pPr>
    <w:rPr>
      <w:rFonts w:ascii="Arial Narrow" w:hAnsi="Arial Narrow" w:eastAsia="Arial Unicode MS" w:cs="Arial Narrow"/>
      <w:b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Arial Unicode MS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Arial Narrow" w:hAnsi="Arial Narrow" w:eastAsia="Arial Unicode MS" w:cs="Times New Roman"/>
      <w:b/>
      <w:kern w:val="2"/>
      <w:sz w:val="2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kern w:val="2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nightfireandsecurity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knightfireandsecurity.com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http://www.knightfireandsecurity.com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http://www.knightfireandsecurity.com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http://www.knightfireandsecurity.com/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yperlink" Target="http://www.knightfireandsecurity.com/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hyperlink" Target="http://www.knightfireandsecurity.com/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hyperlink" Target="http://www.knightfireandsecurity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1:00Z</dcterms:created>
  <dc:creator>Rob Maidment</dc:creator>
  <dc:description/>
  <cp:keywords/>
  <dc:language>en-US</dc:language>
  <cp:lastModifiedBy>Rob Maidment</cp:lastModifiedBy>
  <cp:lastPrinted>2010-01-25T10:03:00Z</cp:lastPrinted>
  <dcterms:modified xsi:type="dcterms:W3CDTF">2010-01-26T11:26:00Z</dcterms:modified>
  <cp:revision>7</cp:revision>
  <dc:subject/>
  <dc:title/>
</cp:coreProperties>
</file>